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ia ……………………….….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0"/>
          <w:szCs w:val="20"/>
        </w:rPr>
        <w:t xml:space="preserve">Imię  (imiona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nazwisko </w:t>
        <w:br/>
        <w:t>osoby występującej o wszczęcie postępowania habilitacyj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okryciu kosztów postępowania habilitacyjn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rzeprowadzenia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habilit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Akademii Ignatianum w Krakowie ureguluję ze środków własn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/czytelny własnoręczny podpis kandydata/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rzeprowadzenia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habilit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eguluje zakład pracy, w którym jestem zatrudniona/y  </w:t>
      </w:r>
    </w:p>
    <w:p>
      <w:pPr>
        <w:pStyle w:val="Normal"/>
        <w:numPr>
          <w:ilvl w:val="1"/>
          <w:numId w:val="2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kładu pracy</w:t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.…………</w:t>
      </w:r>
    </w:p>
    <w:p>
      <w:pPr>
        <w:pStyle w:val="Normal"/>
        <w:numPr>
          <w:ilvl w:val="1"/>
          <w:numId w:val="2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pracy</w:t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1"/>
          <w:numId w:val="2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NIP zakładu pracy 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before="240" w:after="20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telefon osoby do kontaktu w sprawach płatności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 pismo zakładu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acodawcy od finansowania kosztów przeprowadzenia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habilit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oszty przewodu pokryję ze środków włas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/czytelny własnoręczny podpis kandydata/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i/>
        <w:sz w:val="24"/>
        <w:szCs w:val="24"/>
      </w:rPr>
      <w:t>Pracownik Akademii Ignatianum w Krakowie</w:t>
    </w:r>
    <w:r>
      <w:rPr>
        <w:rFonts w:cs="Times New Roman" w:ascii="Times New Roman" w:hAnsi="Times New Roman"/>
        <w:i/>
        <w:sz w:val="24"/>
        <w:szCs w:val="24"/>
      </w:rPr>
      <w:t xml:space="preserve"> nie wypełnia oświadc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Cs/>
      </w:rPr>
      <w:t>Załącznik nr 2 do Uchwały nr 9/2022/2023 Senatu AIK w Krakowie z dnia 13 grudnia 2022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cs="Times New Roman"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>zandruszkiewicz</dc:creator>
  <dc:description/>
  <cp:keywords/>
  <dc:language>en-US</dc:language>
  <cp:lastModifiedBy>Urszula Marecka-Danesi</cp:lastModifiedBy>
  <cp:lastPrinted>2022-12-02T10:29:00Z</cp:lastPrinted>
  <dcterms:modified xsi:type="dcterms:W3CDTF">2022-12-19T11:39:00Z</dcterms:modified>
  <cp:revision>3</cp:revision>
  <dc:subject/>
  <dc:title/>
</cp:coreProperties>
</file>